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7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8"/>
        <w:gridCol w:w="1429"/>
        <w:gridCol w:w="510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老挝因环境考量可能禁止进口二手电子产品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专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光电产品</w:t>
            </w:r>
          </w:p>
        </w:tc>
      </w:tr>
      <w:tr>
        <w:trPr>
          <w:trHeight w:val="15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老挝将实施《资讯及通讯科技法》，禁止进口废弃电子产品和低于标准的资讯及通讯科技设备。该国电子产品回收业可能造成的环境损害日益受到关注，当局因此推出上述法例加以限制。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法例亦可能订明关于电讯服务收费和产品标准的监管措施。新法例的实施日期尚未公布。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737870</wp:posOffset>
                  </wp:positionV>
                  <wp:extent cx="2228850" cy="1485265"/>
                  <wp:effectExtent l="0" t="0" r="0" b="0"/>
                  <wp:wrapTight wrapText="bothSides">
                    <wp:wrapPolygon edited="0">
                      <wp:start x="-27" y="0"/>
                      <wp:lineTo x="-27" y="21557"/>
                      <wp:lineTo x="21600" y="21557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其他相关详情请参见《老挝禁止电讯服务供应商向客户提供优惠以促进公平竞争》。    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理措施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切实保护企业自身风险。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06:00Z</dcterms:created>
  <dc:creator>USER</dc:creator>
  <dc:description/>
  <cp:keywords/>
  <dc:language>en-US</dc:language>
  <cp:lastModifiedBy>潘诣(经济开发区办/南京局/江苏局)</cp:lastModifiedBy>
  <dcterms:modified xsi:type="dcterms:W3CDTF">2017-02-08T03:14:00Z</dcterms:modified>
  <cp:revision>5</cp:revision>
  <dc:subject/>
  <dc:title>进出口光电显示商品安全警示通报</dc:title>
</cp:coreProperties>
</file>